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5D0"/>
          <w:sz w:val="28"/>
          <w:szCs w:val="28"/>
        </w:rPr>
      </w:pPr>
      <w:r>
        <w:rPr>
          <w:rFonts w:cs="Times New Roman" w:ascii="Times New Roman" w:hAnsi="Times New Roman"/>
          <w:b/>
          <w:color w:val="0045D0"/>
          <w:sz w:val="28"/>
          <w:szCs w:val="28"/>
        </w:rPr>
        <w:t>МЕРЫ ПОДДЕРЖКИ ДЛЯ ЮЛ И ИП, ПРЕДУСМОТРЕННЫЕ ПРАВ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есены сроки представления налоговых деклараций и уплаты налогов (авансовых платеж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125"/>
        <w:gridCol w:w="1276"/>
        <w:gridCol w:w="1349"/>
        <w:gridCol w:w="1561"/>
        <w:gridCol w:w="1419"/>
        <w:gridCol w:w="1417"/>
        <w:gridCol w:w="1559"/>
        <w:gridCol w:w="1418"/>
        <w:gridCol w:w="1416"/>
      </w:tblGrid>
      <w:tr>
        <w:trPr>
          <w:trHeight w:val="285" w:hRule="atLeast"/>
        </w:trPr>
        <w:tc>
          <w:tcPr>
            <w:tcW w:w="166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ог</w:t>
            </w:r>
          </w:p>
        </w:tc>
        <w:tc>
          <w:tcPr>
            <w:tcW w:w="3401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чет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</w:t>
            </w:r>
          </w:p>
        </w:tc>
        <w:tc>
          <w:tcPr>
            <w:tcW w:w="432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едставления деклар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для всех)</w:t>
            </w:r>
          </w:p>
        </w:tc>
        <w:tc>
          <w:tcPr>
            <w:tcW w:w="581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уплаты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для субъектов МСП пострадавших отраслей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К РФ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носится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уплаты по НК РФ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 переносится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ФЗ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КЗ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УСН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Л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6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020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П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олугодие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7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1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ЕСХН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6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олугодие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7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1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ЕНВД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7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 квартал</w:t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ереноситс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7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1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СН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зависимости от срока действия патента</w:t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отчетности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носится на 4 месяца срок уплаты, который приходится на 2 квартал 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0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Налог на прибыль организаций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6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олугодие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2020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ереноситс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авансовый платеж (3-й), подлежащий уплате в 1 квартале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 за март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сяце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 за апрел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.20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 за май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6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 за июн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авансовый платеж (1-й), подлежащий уплате во 2 квартале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8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авансовый платеж (2-й), подлежащий уплате во 2 квартале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авансовый платеж (3-й), подлежащий уплате во 2 квартале 2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6.20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яц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3:00Z</dcterms:created>
  <dc:creator>Немыкина Инна Александровна</dc:creator>
  <dc:description/>
  <dc:language>en-US</dc:language>
  <cp:lastModifiedBy>Немыкина Инна Александровна</cp:lastModifiedBy>
  <cp:lastPrinted>2020-04-14T15:49:00Z</cp:lastPrinted>
  <dcterms:modified xsi:type="dcterms:W3CDTF">2020-04-21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